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635</wp:posOffset>
            </wp:positionV>
            <wp:extent cx="1552575" cy="699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0000" w:val="clear"/>
        <w:rPr>
          <w:rFonts w:ascii="Arial Rounded MT Bold" w:hAnsi="Arial Rounded MT Bold" w:cs="Arial Rounded MT Bold"/>
          <w:sz w:val="40"/>
          <w:szCs w:val="32"/>
        </w:rPr>
      </w:pPr>
      <w:r>
        <w:rPr>
          <w:rFonts w:cs="Arial Rounded MT Bold" w:ascii="Arial Rounded MT Bold" w:hAnsi="Arial Rounded MT Bold"/>
          <w:sz w:val="40"/>
          <w:szCs w:val="32"/>
        </w:rPr>
        <w:t>St Finbar’s Clubs and Teams – Autumn 2017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Breakfast club 8a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8"/>
        <w:gridCol w:w="1489"/>
        <w:gridCol w:w="198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LUNCHTI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  <w:t>AFT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  <w:szCs w:val="32"/>
              </w:rPr>
            </w:pPr>
            <w:r>
              <w:rPr>
                <w:rFonts w:cs="Arial Rounded MT Bold" w:ascii="Arial Rounded MT Bold" w:hAnsi="Arial Rounded MT Bold"/>
                <w:sz w:val="36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  <w:t xml:space="preserve">Mon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00-12.30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30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lay Club (K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– 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– 4.15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-4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Aiming High in Y6(JM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andarin (JM)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Games club –  KS2 (KR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Multi sports –Y 1,2 and 3 (CJ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  <w:t xml:space="preserve">Tuesday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-12.30 SNAG club (once each month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3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Staff Meeting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4.15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4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Football Club (CM)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ookery – Y3 and 4 (SB and E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  <w:t xml:space="preserve">Wednes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00-12.30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Y2-4 music group (CJ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30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lay Club (K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– 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end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4-5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Art- Y1,2 and 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KR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Yoga and Mindfulness Y2 and 3 (SB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ootball Matches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(CM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Staff well-being (C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 - 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-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-4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Recorder club Y3 and Y4 (JF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Reading/Book Club Y3 and Y4 (NA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Fit Club Y5 and Y6 (PMC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4"/>
              </w:rPr>
            </w:pPr>
            <w:r>
              <w:rPr>
                <w:rFonts w:cs="Arial Rounded MT Bold" w:ascii="Arial Rounded MT Bold" w:hAnsi="Arial Rounded MT Bold"/>
                <w:sz w:val="28"/>
                <w:szCs w:val="24"/>
              </w:rPr>
              <w:t xml:space="preserve">Frida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00-12.30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Y4-6 music club (CJ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2.30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Play Club (KR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.15-4.15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Street dance (SD)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 Rounded MT Bold" w:hAnsi="Arial Rounded MT Bold" w:cs="Arial Rounded MT Bold"/>
          <w:color w:val="C00000"/>
          <w:sz w:val="24"/>
          <w:szCs w:val="24"/>
        </w:rPr>
      </w:pPr>
      <w:r>
        <w:rPr>
          <w:rFonts w:cs="Arial Rounded MT Bold" w:ascii="Arial Rounded MT Bold" w:hAnsi="Arial Rounded MT Bold"/>
          <w:color w:val="C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Finbars-ao</dc:creator>
  <dc:description/>
  <cp:keywords/>
  <dc:language>en-US</dc:language>
  <cp:lastModifiedBy>teacher</cp:lastModifiedBy>
  <cp:lastPrinted>2017-09-12T13:51:00Z</cp:lastPrinted>
  <dcterms:modified xsi:type="dcterms:W3CDTF">2017-09-19T11:52:00Z</dcterms:modified>
  <cp:revision>2</cp:revision>
  <dc:subject/>
  <dc:title/>
</cp:coreProperties>
</file>