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1th Octo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15"/>
        <w:gridCol w:w="5045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4415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50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osie O’Callaghan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regory Booth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sa Adloo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nuel Andeberh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adiail Araya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cie Fitzsimmon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iffany He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egan McNult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uie Byrne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ian Creeg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enean Andeberhan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vid Kabamba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380.2pt;height:33.4pt;mso-wrap-style:none;v-text-anchor:middle" type="_x0000_t136">
            <v:path textpathok="t"/>
            <v:textpath on="t" fitshape="t" string="Week 11th Octo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6.32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67310</wp:posOffset>
            </wp:positionV>
            <wp:extent cx="670560" cy="6991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91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8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20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6pt;height:59.2pt;mso-wrap-style:none;v-text-anchor:middle" type="_x0000_t136">
            <v:path textpathok="t"/>
            <v:textpath on="t" fitshape="t" string="Year 3 " style="font-family:&quot;Arial Rounded MT Bold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25.3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Nurse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2.9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4.5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0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3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5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1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18%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1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1:00Z</dcterms:created>
  <dc:creator>Finbars-ao</dc:creator>
  <dc:description/>
  <cp:keywords/>
  <dc:language>en-US</dc:language>
  <cp:lastModifiedBy>finbars-rec</cp:lastModifiedBy>
  <cp:lastPrinted>2021-10-08T10:38:00Z</cp:lastPrinted>
  <dcterms:modified xsi:type="dcterms:W3CDTF">2021-10-15T09:33:00Z</dcterms:modified>
  <cp:revision>11</cp:revision>
  <dc:subject/>
  <dc:title/>
</cp:coreProperties>
</file>