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4th Octo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5"/>
        <w:gridCol w:w="5045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4415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50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ottie Lavelle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yman Shirrah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iana Jolla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drea Bwe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riha Niazi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ps Kabamb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Fabian Clements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carlett Gallagher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na Hachem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than McPartli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4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thony Tierney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Mason Corner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380.2pt;height:33.4pt;mso-wrap-style:none;v-text-anchor:middle" type="_x0000_t136">
            <v:path textpathok="t"/>
            <v:textpath on="t" fitshape="t" string="Week 4th Octo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7.27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4385</wp:posOffset>
            </wp:positionH>
            <wp:positionV relativeFrom="paragraph">
              <wp:posOffset>115570</wp:posOffset>
            </wp:positionV>
            <wp:extent cx="670560" cy="699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9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8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20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3 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25.3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Nurse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both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41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5.5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2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1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9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8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9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6.25%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1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Finbars-ao</dc:creator>
  <dc:description/>
  <cp:keywords/>
  <dc:language>en-US</dc:language>
  <cp:lastModifiedBy>finbars-rec</cp:lastModifiedBy>
  <cp:lastPrinted>2021-10-08T10:38:00Z</cp:lastPrinted>
  <dcterms:modified xsi:type="dcterms:W3CDTF">2021-10-08T09:41:00Z</dcterms:modified>
  <cp:revision>5</cp:revision>
  <dc:subject/>
  <dc:title/>
</cp:coreProperties>
</file>