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8.8pt;width:500.2pt;height:53.95pt;mso-wrap-style:none;v-text-anchor:middle" type="_x0000_t136">
            <v:path textpathok="t"/>
            <v:textpath on="t" fitshape="t" string="Week beginning 22nd November 2021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144780</wp:posOffset>
              </wp:positionV>
              <wp:extent cx="1704340" cy="5236210"/>
              <wp:effectExtent l="0" t="0" r="0" b="0"/>
              <wp:wrapNone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54540" t="2472" r="2927" b="6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340" cy="523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241300</wp:posOffset>
                </wp:positionV>
                <wp:extent cx="419100" cy="428625"/>
                <wp:effectExtent l="31750" t="0" r="698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d050" stroked="t" o:allowincell="f" style="position:absolute;margin-left:147.7pt;margin-top:18.9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59055</wp:posOffset>
                </wp:positionV>
                <wp:extent cx="419100" cy="428625"/>
                <wp:effectExtent l="5080" t="0" r="3365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20.75pt;margin-top:4.65pt;width:32.95pt;height:33.7pt;mso-wrap-style:none;v-text-anchor:middle;rotation:325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26.5pt;margin-top:6.85pt;width:272.2pt;height:177.7pt;mso-wrap-style:none;v-text-anchor:middle" type="_x0000_t136">
            <v:path textpathok="t"/>
            <v:textpath on="t" fitshape="t" string="Our &#10;Certificate &#10;Winners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134620</wp:posOffset>
                </wp:positionV>
                <wp:extent cx="419100" cy="428625"/>
                <wp:effectExtent l="31750" t="0" r="698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04.7pt;margin-top:10.55pt;width:32.95pt;height:33.7pt;mso-wrap-style:none;v-text-anchor:middle;rotation:34" type="_x0000_t1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286385</wp:posOffset>
                </wp:positionV>
                <wp:extent cx="419100" cy="428625"/>
                <wp:effectExtent l="31750" t="0" r="698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4.95pt;margin-top:22.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26695</wp:posOffset>
                </wp:positionV>
                <wp:extent cx="419100" cy="428625"/>
                <wp:effectExtent l="31750" t="0" r="698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6.45pt;margin-top:17.8pt;width:32.95pt;height:33.7pt;mso-wrap-style:none;v-text-anchor:middle;rotation:34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39"/>
        <w:gridCol w:w="3231"/>
        <w:gridCol w:w="3090"/>
      </w:tblGrid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F3864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56" w:before="0" w:after="160"/>
              <w:rPr>
                <w:rFonts w:ascii="Century Gothic" w:hAnsi="Century Gothic" w:cs="Century Gothic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0"/>
                <w:szCs w:val="22"/>
                <w:lang w:eastAsia="en-GB"/>
              </w:rPr>
              <w:t>Class</w:t>
            </w:r>
          </w:p>
        </w:tc>
        <w:tc>
          <w:tcPr>
            <w:tcW w:w="3139" w:type="dxa"/>
            <w:tcBorders>
              <w:top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Merit Award</w:t>
            </w:r>
          </w:p>
        </w:tc>
        <w:tc>
          <w:tcPr>
            <w:tcW w:w="3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Friendship Award</w:t>
            </w:r>
          </w:p>
        </w:tc>
        <w:tc>
          <w:tcPr>
            <w:tcW w:w="30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1F3864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Special Awar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Tasneem Ali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David Conroy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Oliver Donohue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dam Jaouadi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eighton Brophy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uke Moore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Darcie Carney-Feeley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Fariha Niazi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dam Conroy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mily Rowlands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amisa Toma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Brielle Nosakhare Osawaru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aiden Deaki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David Badea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dam Fitzgibbon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Spacing"/>
              <w:spacing w:before="100" w:after="0"/>
              <w:jc w:val="center"/>
              <w:rPr>
                <w:rFonts w:ascii="Arial Narrow" w:hAnsi="Arial Narrow" w:cs="Arial Narrow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GB"/>
              </w:rPr>
              <w:t>Anthony Tierney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Nawal Mohamoud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enean Andeberhan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8" w:space="10" w:color="7030A0"/>
            <w:left w:val="single" w:sz="18" w:space="10" w:color="7030A0"/>
            <w:bottom w:val="single" w:sz="18" w:space="10" w:color="7030A0"/>
            <w:right w:val="single" w:sz="18" w:space="10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7.95pt;margin-top:4.05pt;width:426.7pt;height:33.4pt;mso-wrap-style:none;v-text-anchor:middle" type="_x0000_t136">
            <v:path textpathok="t"/>
            <v:textpath on="t" fitshape="t" string="Week 22nd November 2021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5.15pt;margin-top:11.9pt;width:334.45pt;height:42.5pt;mso-wrap-style:none;v-text-anchor:middle" type="_x0000_t136">
            <v:path textpathok="t"/>
            <v:textpath on="t" fitshape="t" string="Whole school attendance:" style="font-family:&quot;Comic Sans MS&quot;;font-size:18pt"/>
            <v:fill o:detectmouseclick="t" type="solid" color2="#8fcf5f"/>
            <v:stroke color="#7030a0" weight="9360" joinstyle="miter" endcap="flat"/>
            <w10:wrap type="none"/>
          </v:shape>
        </w:pict>
        <w:pict>
          <v:shape id="shape_0" fillcolor="#00b0f0" stroked="t" o:allowincell="f" style="position:absolute;margin-left:354.3pt;margin-top:5.15pt;width:141.7pt;height:52.45pt;mso-wrap-style:none;v-text-anchor:middle" type="_x0000_t136">
            <v:path textpathok="t"/>
            <v:textpath on="t" fitshape="t" string="90.00%" style="font-family:&quot;Comic Sans MS&quot;;font-size:18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-6.85pt;margin-top:10.3pt;width:251.55pt;height:27.7pt;mso-wrap-style:none;v-text-anchor:middle" type="_x0000_t136">
            <v:path textpathok="t"/>
            <v:textpath on="t" fitshape="t" string="Where will our tick go?" style="font-family:&quot;Comic Sans MS&quot;;font-size:18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82550</wp:posOffset>
            </wp:positionV>
            <wp:extent cx="1067435" cy="6191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00" stroked="t" o:allowincell="f" style="position:absolute;margin-left:115.85pt;margin-top:8.75pt;width:174.65pt;height:41.95pt;mso-wrap-style:none;v-text-anchor:middle" type="_x0000_t136">
            <v:path textpathok="t"/>
            <v:textpath on="t" fitshape="t" string="Excellent!" style="font-family:&quot;Comic Sans MS&quot;;font-size:18pt"/>
            <v:fill o:detectmouseclick="t" type="solid" color2="#3366ff"/>
            <v:stroke color="#cc99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224155</wp:posOffset>
            </wp:positionV>
            <wp:extent cx="758190" cy="60261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4" t="19010" r="12214" b="2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eaaaa" stroked="t" o:allowincell="f" style="position:absolute;margin-left:117.35pt;margin-top:17.65pt;width:118.4pt;height:41.2pt;mso-wrap-style:none;v-text-anchor:middle" type="_x0000_t136">
            <v:path textpathok="t"/>
            <v:textpath on="t" fitshape="t" string="Good!" style="font-family:&quot;Comic Sans MS&quot;;font-size:18pt"/>
            <v:fill o:detectmouseclick="t" type="solid" color2="#51555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</wp:posOffset>
              </wp:positionH>
              <wp:positionV relativeFrom="paragraph">
                <wp:posOffset>13335</wp:posOffset>
              </wp:positionV>
              <wp:extent cx="641985" cy="638175"/>
              <wp:effectExtent l="0" t="0" r="0" b="0"/>
              <wp:wrapNone/>
              <wp:docPr id="17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17299" t="16064" r="16907" b="232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98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0070c0" stroked="t" o:allowincell="f" style="position:absolute;margin-left:115.1pt;margin-top:2.55pt;width:185.15pt;height:41.95pt;mso-wrap-style:none;v-text-anchor:middle" type="_x0000_t136">
              <v:path textpathok="t"/>
              <v:textpath on="t" fitshape="t" string="Nearly there!" style="font-family:&quot;Comic Sans MS&quot;;font-size:18pt"/>
              <v:fill o:detectmouseclick="t" type="solid" color2="#ff8f3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97790</wp:posOffset>
              </wp:positionV>
              <wp:extent cx="723900" cy="732790"/>
              <wp:effectExtent l="0" t="0" r="0" b="0"/>
              <wp:wrapNone/>
              <wp:docPr id="19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12925" t="-10" r="1142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732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9525</wp:posOffset>
              </wp:positionH>
              <wp:positionV relativeFrom="paragraph">
                <wp:posOffset>98425</wp:posOffset>
              </wp:positionV>
              <wp:extent cx="670560" cy="699135"/>
              <wp:effectExtent l="0" t="0" r="0" b="0"/>
              <wp:wrapNone/>
              <wp:docPr id="20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0560" cy="699135"/>
                      </a:xfrm>
                      <a:prstGeom prst="rect">
                        <a:avLst/>
                      </a:prstGeom>
                      <a:ln w="9525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  <w:pict>
            <v:shape id="shape_0" fillcolor="#7030a0" stroked="t" o:allowincell="f" style="position:absolute;margin-left:117.35pt;margin-top:17.45pt;width:148.15pt;height:38.2pt;mso-wrap-style:none;v-text-anchor:middle" type="_x0000_t136">
              <v:path textpathok="t"/>
              <v:textpath on="t" fitshape="t" string="Not Good" style="font-family:&quot;Comic Sans MS&quot;;font-size:18pt"/>
              <v:fill o:detectmouseclick="t" type="solid" color2="#8fcf5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rPr>
          <w:rFonts w:eastAsia="Arial Rounded MT Bold" w:cs="Arial Rounded MT Bold" w:ascii="Arial Rounded MT Bold" w:hAnsi="Arial Rounded MT Bold"/>
          <w:b/>
          <w:color w:val="7030A0"/>
          <w:sz w:val="42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14550</wp:posOffset>
            </wp:positionH>
            <wp:positionV relativeFrom="paragraph">
              <wp:posOffset>387350</wp:posOffset>
            </wp:positionV>
            <wp:extent cx="4504055" cy="244983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0219" r="-3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pict>
          <v:shape id="shape_0" fillcolor="#00b050" stroked="t" o:allowincell="f" style="position:absolute;margin-left:2.5pt;margin-top:22.4pt;width:219.45pt;height:41.55pt;mso-wrap-style:none;v-text-anchor:middle;rotation:350" type="_x0000_t136">
            <v:path textpathok="t"/>
            <v:textpath on="t" fitshape="t" string="We won!" style="font-family:&quot;Comic Sans MS&quot;;font-size:18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 xml:space="preserve">        </w:t>
      </w:r>
      <w:r>
        <w:rPr>
          <w:rFonts w:cs="Arial Rounded MT Bold" w:ascii="Arial Rounded MT Bold" w:hAnsi="Arial Rounded MT Bold"/>
          <w:b/>
          <w:color w:val="2F5496"/>
          <w:sz w:val="52"/>
        </w:rPr>
        <w:t xml:space="preserve"> </w:t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rPr>
          <w:rFonts w:cs="Arial Rounded MT Bold" w:ascii="Arial Rounded MT Bold" w:hAnsi="Arial Rounded MT Bold"/>
          <w:b/>
          <w:color w:val="2F5496"/>
          <w:sz w:val="42"/>
        </w:rPr>
        <w:tab/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  <w:lang w:val="en-US" w:eastAsia="en-US"/>
        </w:rPr>
      </w:pPr>
      <w:r>
        <w:rPr>
          <w:rFonts w:cs="Arial Rounded MT Bold" w:ascii="Arial Rounded MT Bold" w:hAnsi="Arial Rounded MT Bold"/>
          <w:b/>
          <w:color w:val="2F5496"/>
          <w:sz w:val="42"/>
          <w:lang w:val="en-US" w:eastAsia="en-US"/>
        </w:rPr>
        <w:pict>
          <v:shape id="shape_0" fillcolor="#00b0f0" stroked="t" o:allowincell="f" style="position:absolute;margin-left:274.55pt;margin-top:11.3pt;width:166pt;height:59.2pt;mso-wrap-style:none;v-text-anchor:middle" type="_x0000_t136">
            <v:path textpathok="t"/>
            <v:textpath on="t" fitshape="t" string="Year 1" style="font-family:&quot;Arial Rounded MT Bold&quot;;font-size:12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13.4pt;margin-top:9.55pt;width:157.4pt;height:31.45pt;mso-wrap-style:none;v-text-anchor:middle" type="_x0000_t136">
            <v:path textpathok="t"/>
            <v:textpath on="t" fitshape="t" string="Class Attendance:" style="font-family:&quot;Comic Sans MS&quot;;font-size:18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8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Nursery</w:t>
            </w:r>
          </w:p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79.5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Reception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80.5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1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99.0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2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92.94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3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91.9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4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89.64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5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86.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6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82.94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</w:r>
          </w:p>
        </w:tc>
      </w:tr>
    </w:tbl>
    <w:p>
      <w:pPr>
        <w:pStyle w:val="Normal"/>
        <w:spacing w:before="100" w:after="20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single" w:sz="18" w:space="10" w:color="7030A0"/>
        <w:left w:val="single" w:sz="18" w:space="30" w:color="7030A0"/>
        <w:bottom w:val="single" w:sz="18" w:space="10" w:color="7030A0"/>
        <w:right w:val="single" w:sz="18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ved=2ahUKEwi6qbbW_cHmAhUcAGMBHaeYCJIQjRx6BAgBEAQ&amp;url=https%3A%2F%2Fwww.pinterest.com%2Fpin%2F317222367492694823%2F&amp;psig=AOvVaw0X_nWBjt3sNU6xMfiDjlKS&amp;ust=1576854086043228" TargetMode="External"/><Relationship Id="rId4" Type="http://schemas.openxmlformats.org/officeDocument/2006/relationships/hyperlink" Target="https://www.google.co.uk/url?sa=i&amp;rct=j&amp;q=&amp;esrc=s&amp;source=images&amp;cd=&amp;cad=rja&amp;uact=8&amp;ved=2ahUKEwjV2IbMzbDdAhXLyIUKHY_7Am8QjRx6BAgBEAU&amp;url=https://pngtree.com/free-png-vectors/children&amp;psig=AOvVaw18q3X0acJSIz25nkDjShq1&amp;ust=153667468871823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sa=i&amp;rct=j&amp;q=&amp;esrc=s&amp;source=images&amp;cd=&amp;cad=rja&amp;uact=8&amp;ved=0ahUKEwiUpfnU3-PYAhUFWRQKHa3KA5AQjRwIBw&amp;url=http://chadholtz.net/free-march-clipart/&amp;psig=AOvVaw1WjVLk9_laU2LFU4w281Fy&amp;ust=15164416277976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uk/url?sa=i&amp;rct=j&amp;q=&amp;esrc=s&amp;source=images&amp;cd=&amp;cad=rja&amp;uact=8&amp;ved=0ahUKEwj5t_ma7ePYAhWB7BQKHTDLDWcQjRwIBw&amp;url=http://cliparting.com/free-april-clip-art-11190/&amp;psig=AOvVaw0hyxjsA6Ft6I4XBu3DMhd0&amp;ust=1516445321907803" TargetMode="External"/><Relationship Id="rId10" Type="http://schemas.openxmlformats.org/officeDocument/2006/relationships/hyperlink" Target="http://www.google.co.uk/url?sa=i&amp;rct=j&amp;q=&amp;esrc=s&amp;source=images&amp;cd=&amp;cad=rja&amp;uact=8&amp;ved=0ahUKEwiV6I_K3uPYAhWGbxQKHUteA68QjRwIBw&amp;url=http://wtip.org/first-february-weekend-will-have-easy-take-weather&amp;psig=AOvVaw0y4989eCge3q7AEQwJr0vk&amp;ust=1516441321766384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www.google.co.uk/url?sa=i&amp;rct=j&amp;q=&amp;esrc=s&amp;source=images&amp;cd=&amp;cad=rja&amp;uact=8&amp;ved=0ahUKEwj4pcbd--PYAhWI7RQKHRhOBtQQjRwIBw&amp;url=http://clipartandscrap.com/may-clip-art_15700/&amp;psig=AOvVaw2mcGAy2neT_c5p2ITFzlVs&amp;ust=1516448937311730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39:00Z</dcterms:created>
  <dc:creator>Finbars-ao</dc:creator>
  <dc:description/>
  <cp:keywords/>
  <dc:language>en-US</dc:language>
  <cp:lastModifiedBy>teacher</cp:lastModifiedBy>
  <cp:lastPrinted>2021-10-05T13:33:00Z</cp:lastPrinted>
  <dcterms:modified xsi:type="dcterms:W3CDTF">2021-11-26T13:39:00Z</dcterms:modified>
  <cp:revision>2</cp:revision>
  <dc:subject/>
  <dc:title/>
</cp:coreProperties>
</file>