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101600</wp:posOffset>
                </wp:positionV>
                <wp:extent cx="2462530" cy="63754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637560"/>
                          <a:chOff x="0" y="0"/>
                          <a:chExt cx="2462400" cy="637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Users\finbars-ao\AppData\Local\Microsoft\Windows\INetCache\Content.Outlook\J6MIMNIX\Jelly men static 3-01.jpg"/>
                          <pic:cNvPicPr/>
                        </pic:nvPicPr>
                        <pic:blipFill>
                          <a:blip r:embed="rId2"/>
                          <a:srcRect l="59843" t="39893" r="0" b="0"/>
                          <a:stretch/>
                        </pic:blipFill>
                        <pic:spPr>
                          <a:xfrm>
                            <a:off x="1704960" y="0"/>
                            <a:ext cx="7574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400"/>
                            <a:ext cx="18122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C00000"/>
                                  <w:lang w:val="en-US" w:eastAsia="en-US" w:bidi="ar-SA"/>
                                </w:rPr>
                                <w:t>Be Covid Sa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C00000"/>
                                  <w:lang w:val="en-US" w:eastAsia="en-US" w:bidi="ar-SA"/>
                                </w:rPr>
                                <w:t>Wear a face cov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.05pt;margin-top:-8pt;width:193.9pt;height:50.2pt" coordorigin="181,-160" coordsize="3878,1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66;top:-160;width:1192;height:1003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10;width:2853;height:798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C00000"/>
                            <w:lang w:val="en-US" w:eastAsia="en-US" w:bidi="ar-SA"/>
                          </w:rPr>
                          <w:t>Be Covid Sa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C00000"/>
                            <w:lang w:val="en-US" w:eastAsia="en-US" w:bidi="ar-SA"/>
                          </w:rPr>
                          <w:t>Wear a face cov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F7F7F"/>
          <w:sz w:val="20"/>
          <w:szCs w:val="18"/>
        </w:rPr>
        <w:t>Our ref: JPC/MK</w:t>
      </w:r>
    </w:p>
    <w:p>
      <w:pPr>
        <w:pStyle w:val="Normal"/>
        <w:rPr>
          <w:rFonts w:ascii="Arial" w:hAnsi="Arial" w:cs="Arial"/>
          <w:color w:val="7F7F7F"/>
          <w:sz w:val="20"/>
          <w:szCs w:val="18"/>
        </w:rPr>
      </w:pPr>
      <w:r>
        <w:rPr>
          <w:rFonts w:cs="Arial" w:ascii="Arial" w:hAnsi="Arial"/>
          <w:color w:val="7F7F7F"/>
          <w:sz w:val="20"/>
          <w:szCs w:val="18"/>
        </w:rPr>
        <w:t>Your ref:</w:t>
      </w:r>
      <w:r>
        <w:rPr>
          <w:color w:val="7F7F7F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2F5496"/>
          <w:sz w:val="22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2F5496"/>
          <w:sz w:val="22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6 December 202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  <w:sz w:val="20"/>
        </w:rPr>
      </w:pPr>
      <w:r>
        <w:rPr>
          <w:rFonts w:cs="Arial" w:ascii="Arial" w:hAnsi="Arial"/>
          <w:color w:val="10191C"/>
          <w:sz w:val="20"/>
        </w:rPr>
      </w:r>
    </w:p>
    <w:p>
      <w:pPr>
        <w:pStyle w:val="Normal"/>
        <w:shd w:fill="D9E2F3" w:val="clear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VID 19 INFORMATION FROM LIVERPOOL CITY COUNCIL:</w:t>
      </w:r>
    </w:p>
    <w:p>
      <w:pPr>
        <w:pStyle w:val="Normal"/>
        <w:shd w:fill="D9E2F3" w:val="clear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  <w:t>Matt Ashton, Director of Public Health</w:t>
      </w:r>
    </w:p>
    <w:p>
      <w:pPr>
        <w:pStyle w:val="Normal"/>
        <w:shd w:fill="D9E2F3" w:val="clear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  <w:t>Steve Reddy, Director of Children’s Servic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You may find it useful to keep this booklet as a reference documen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lang w:val="en-US" w:eastAsia="en-US"/>
        </w:rPr>
      </w:pPr>
      <w:r>
        <w:rPr>
          <w:rFonts w:cs="Arial" w:ascii="Arial" w:hAnsi="Arial"/>
          <w:b/>
          <w:i/>
          <w:color w:val="007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5290</wp:posOffset>
                </wp:positionH>
                <wp:positionV relativeFrom="paragraph">
                  <wp:posOffset>272415</wp:posOffset>
                </wp:positionV>
                <wp:extent cx="6848475" cy="521970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21.45pt;width:539.2pt;height:410.9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0191C"/>
        </w:rPr>
      </w:pPr>
      <w:r>
        <w:rPr>
          <w:rFonts w:cs="Arial" w:ascii="Arial" w:hAnsi="Arial"/>
          <w:b/>
          <w:i/>
          <w:color w:val="10191C"/>
        </w:rPr>
      </w:r>
    </w:p>
    <w:p>
      <w:pPr>
        <w:pStyle w:val="Normal"/>
        <w:spacing w:lineRule="auto" w:line="276"/>
        <w:ind w:first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ey actions people can take to keep themselves and their communities saf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t vaccinated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et your booster when it’s your turn </w:t>
      </w:r>
      <w:hyperlink r:id="rId4">
        <w:r>
          <w:rPr>
            <w:rStyle w:val="InternetLink"/>
            <w:rFonts w:cs="Arial" w:ascii="Arial" w:hAnsi="Arial"/>
          </w:rPr>
          <w:t>https://www.nhs.uk/conditions/coronavirus-covid-19/coronavirus-vaccination/coronavirus-booster-vaccine/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inue to test regularly – with lateral flow test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ar face coverings in communal areas and when advised / appropriate to do so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ar face coverings on public and school transport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ximise ventil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intain good hygiene – wash hands with soap and water or use hand sanitiser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lf-isolate if not well with Covid-19 symptoms, and get PCR test asap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lf-isolate if asked by NHS Test and Trace</w:t>
      </w:r>
    </w:p>
    <w:p>
      <w:pPr>
        <w:pStyle w:val="Normal"/>
        <w:spacing w:lineRule="auto" w:line="276"/>
        <w:jc w:val="both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Mental Health and Wellbeing</w:t>
      </w:r>
    </w:p>
    <w:p>
      <w:pPr>
        <w:pStyle w:val="Normal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rents and carers - don’t forget about your own self-care. Discover our supportive online mental wellbeing space for adults: </w:t>
      </w:r>
      <w:r>
        <w:rPr>
          <w:rFonts w:cs="Arial" w:ascii="Arial" w:hAnsi="Arial"/>
          <w:b/>
          <w:bCs/>
        </w:rPr>
        <w:t>qwell.i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CAMHS Crisis Care Team</w:t>
      </w:r>
      <w:r>
        <w:rPr>
          <w:rFonts w:cs="Arial" w:ascii="Arial" w:hAnsi="Arial"/>
          <w:color w:val="000000"/>
        </w:rPr>
        <w:t xml:space="preserve"> provides support, advice and guidance to children, families and carers in crisis </w:t>
      </w:r>
      <w:r>
        <w:rPr>
          <w:rFonts w:cs="Arial" w:ascii="Arial" w:hAnsi="Arial"/>
          <w:b/>
          <w:bCs/>
          <w:color w:val="000000"/>
        </w:rPr>
        <w:t>Telephone: 0151 293 3577 or freephone 0808 196 355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Talk Liverpool</w:t>
      </w:r>
      <w:r>
        <w:rPr>
          <w:rFonts w:cs="Arial" w:ascii="Arial" w:hAnsi="Arial"/>
          <w:color w:val="000000"/>
        </w:rPr>
        <w:t xml:space="preserve"> have an urgent 24/7 mental health access line available during the current pandemic Telephone </w:t>
      </w:r>
      <w:r>
        <w:rPr>
          <w:rFonts w:cs="Arial" w:ascii="Arial" w:hAnsi="Arial"/>
          <w:b/>
          <w:bCs/>
          <w:color w:val="000000"/>
        </w:rPr>
        <w:t>0151 296 7200 or the freephone number 0800 145 657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The Samaritans</w:t>
      </w:r>
      <w:r>
        <w:rPr>
          <w:rFonts w:cs="Arial" w:ascii="Arial" w:hAnsi="Arial"/>
          <w:color w:val="000000"/>
        </w:rPr>
        <w:t xml:space="preserve"> provide a listening service available to all Liverpool parents:  </w:t>
      </w:r>
      <w:r>
        <w:rPr>
          <w:rFonts w:cs="Arial" w:ascii="Arial" w:hAnsi="Arial"/>
          <w:b/>
          <w:bCs/>
          <w:color w:val="000000"/>
        </w:rPr>
        <w:t>Tel: 116 123</w:t>
      </w:r>
      <w:r>
        <w:rPr>
          <w:rFonts w:cs="Arial" w:ascii="Arial" w:hAnsi="Arial"/>
          <w:color w:val="000000"/>
        </w:rPr>
        <w:t xml:space="preserve"> free phone line available 24/7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Arial" w:ascii="Arial" w:hAnsi="Arial"/>
          <w:color w:val="000000"/>
        </w:rPr>
        <w:t xml:space="preserve">Further local and national information about health and wellbeing: </w:t>
      </w:r>
      <w:hyperlink r:id="rId5">
        <w:r>
          <w:rPr>
            <w:rStyle w:val="InternetLink"/>
            <w:rFonts w:cs="Arial" w:ascii="Arial" w:hAnsi="Arial"/>
          </w:rPr>
          <w:t>www.liveyourlifewell.info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lease read further information insi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31510" cy="945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If you are a contact of a confirmed case, it is also strongly recommended you minimise your contact with anybody who may be classed as vulnerable, to minimise the risk of further spread of covid19. </w:t>
      </w:r>
    </w:p>
    <w:p>
      <w:pPr>
        <w:pStyle w:val="Normal"/>
        <w:spacing w:lineRule="auto" w:line="276" w:before="0" w:after="75"/>
        <w:ind w:left="-60" w:hanging="0"/>
        <w:jc w:val="both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Individuals who are not double vaccinated are still required to self-isolate as per government guidance </w:t>
      </w:r>
      <w:hyperlink r:id="rId7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  <w:color w:val="0B0C0C"/>
        </w:rPr>
        <w:t>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10191C"/>
        </w:rPr>
        <w:t>We thank you again for your continued support and wish you all an enjoyable and safe Christm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  <w:t>Matt Ashton</w:t>
        <w:tab/>
        <w:tab/>
        <w:tab/>
        <w:tab/>
        <w:tab/>
        <w:tab/>
        <w:t>Steve Red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  <w:t>Director of Public Health</w:t>
        <w:tab/>
        <w:tab/>
        <w:tab/>
        <w:tab/>
        <w:t>Director of Children’s Servic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0191C"/>
        </w:rPr>
      </w:pPr>
      <w:r>
        <w:rPr>
          <w:rFonts w:cs="Arial" w:ascii="Arial" w:hAnsi="Arial"/>
          <w:b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0191C"/>
        </w:rPr>
      </w:pPr>
      <w:r>
        <w:rPr>
          <w:rFonts w:cs="Arial" w:ascii="Arial" w:hAnsi="Arial"/>
          <w:color w:val="10191C"/>
        </w:rPr>
      </w:r>
    </w:p>
    <w:p>
      <w:pPr>
        <w:pStyle w:val="Normal"/>
        <w:rPr>
          <w:rFonts w:ascii="Arial" w:hAnsi="Arial" w:eastAsia="Times New Roman" w:cs="Arial"/>
          <w:color w:val="10191C"/>
          <w:sz w:val="34"/>
          <w:szCs w:val="32"/>
          <w:lang w:val="en-US" w:eastAsia="en-GB"/>
        </w:rPr>
      </w:pPr>
      <w:r>
        <w:rPr>
          <w:rFonts w:eastAsia="Times New Roman" w:cs="Arial" w:ascii="Arial" w:hAnsi="Arial"/>
          <w:color w:val="10191C"/>
          <w:sz w:val="34"/>
          <w:szCs w:val="3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193915</wp:posOffset>
                </wp:positionH>
                <wp:positionV relativeFrom="page">
                  <wp:align>top</wp:align>
                </wp:positionV>
                <wp:extent cx="7193915" cy="704215"/>
                <wp:effectExtent l="635" t="28575" r="635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704160"/>
                          <a:chOff x="0" y="0"/>
                          <a:chExt cx="7193880" cy="70416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49800" y="19764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19388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Inclusion Charter Mark Silver Logo"/>
                          <pic:cNvPicPr/>
                        </pic:nvPicPr>
                        <pic:blipFill>
                          <a:blip r:embed="rId9"/>
                          <a:srcRect l="0" t="8186" r="7077" b="0"/>
                          <a:stretch/>
                        </pic:blipFill>
                        <pic:spPr>
                          <a:xfrm>
                            <a:off x="3257640" y="14040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Inline image 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3240" y="10224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http://www.eco-schools.org.uk/members/Eco-Schools_Silver_award_highres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74680" y="12780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Dyslexia_Friendly_Logo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8520" y="37512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Kitemark award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5240" y="32436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" descr="liverpool-learning-partnership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5640" y="31176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" descr="image00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4600" y="9576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" descr="Liverpool Reading Quality Mark Logo"/>
                          <pic:cNvPicPr/>
                        </pic:nvPicPr>
                        <pic:blipFill>
                          <a:blip r:embed="rId16"/>
                          <a:srcRect l="0" t="0" r="19882" b="0"/>
                          <a:stretch/>
                        </pic:blipFill>
                        <pic:spPr>
                          <a:xfrm>
                            <a:off x="127080" y="28008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" descr="Official_Logo (1) (002)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0920" y="19764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65320" y="28008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38480" y="20376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19720" y="23544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70720" y="19116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159600" y="28008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566.45pt;margin-top:0pt;width:566.4pt;height:55.45pt" coordorigin="-11329,0" coordsize="11328,1109">
  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-11329,0" to="-1,14" ID="Straight Connector 2" stroked="t" o:allowincell="f" style="position:absolute;flip:y;mso-position-horizontal-relative:margin;mso-position-vertical:top;mso-position-vertical-relative:page">
                  <v:stroke color="#5a5a5a" weight="572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40500</wp:posOffset>
                </wp:positionH>
                <wp:positionV relativeFrom="page">
                  <wp:align>top</wp:align>
                </wp:positionV>
                <wp:extent cx="6540500" cy="608330"/>
                <wp:effectExtent l="0" t="0" r="0" b="0"/>
                <wp:wrapNone/>
                <wp:docPr id="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608400"/>
                          <a:chOff x="0" y="0"/>
                          <a:chExt cx="6540480" cy="608400"/>
                        </a:xfrm>
                      </wpg:grpSpPr>
                      <pic:pic xmlns:pic="http://schemas.openxmlformats.org/drawingml/2006/picture">
                        <pic:nvPicPr>
                          <pic:cNvPr id="16" name="Picture 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22720" y="10152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" descr="Inclusion Charter Mark Silver Logo"/>
                          <pic:cNvPicPr/>
                        </pic:nvPicPr>
                        <pic:blipFill>
                          <a:blip r:embed="rId39"/>
                          <a:srcRect l="0" t="8186" r="7077" b="0"/>
                          <a:stretch/>
                        </pic:blipFill>
                        <pic:spPr>
                          <a:xfrm>
                            <a:off x="3130560" y="4428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" descr="Inline image 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76520" y="648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" descr="http://www.eco-schools.org.uk/members/Eco-Schools_Silver_award_highres.jp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47600" y="3168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" descr="Dyslexia_Friendly_Logo2.jp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41440" y="27936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" descr="Kitemark award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08160" y="22860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" descr="liverpool-learning-partnership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8560" y="21600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" descr="image002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7520" y="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0" descr="Liverpool Reading Quality Mark Logo"/>
                          <pic:cNvPicPr/>
                        </pic:nvPicPr>
                        <pic:blipFill>
                          <a:blip r:embed="rId46"/>
                          <a:srcRect l="0" t="0" r="19882" b="0"/>
                          <a:stretch/>
                        </pic:blipFill>
                        <pic:spPr>
                          <a:xfrm>
                            <a:off x="0" y="18432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1" descr="Official_Logo (1) (002)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63840" y="10152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38600" y="18432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11760" y="10800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92640" y="13968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543640" y="9540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032520" y="18432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515pt;margin-top:0pt;width:515pt;height:47.9pt" coordorigin="-10300,0" coordsize="10300,958">
  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559550</wp:posOffset>
                </wp:positionH>
                <wp:positionV relativeFrom="page">
                  <wp:posOffset>8070850</wp:posOffset>
                </wp:positionV>
                <wp:extent cx="6559550" cy="703580"/>
                <wp:effectExtent l="0" t="14605" r="0" b="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703440"/>
                          <a:chOff x="0" y="0"/>
                          <a:chExt cx="6559560" cy="703440"/>
                        </a:xfrm>
                      </wpg:grpSpPr>
                      <pic:pic xmlns:pic="http://schemas.openxmlformats.org/drawingml/2006/picture">
                        <pic:nvPicPr>
                          <pic:cNvPr id="31" name="Picture 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952880" y="19044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" descr="Inclusion Charter Mark Silver Logo"/>
                          <pic:cNvPicPr/>
                        </pic:nvPicPr>
                        <pic:blipFill>
                          <a:blip r:embed="rId69"/>
                          <a:srcRect l="0" t="8186" r="7077" b="0"/>
                          <a:stretch/>
                        </pic:blipFill>
                        <pic:spPr>
                          <a:xfrm>
                            <a:off x="3130560" y="13968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" descr="Inline image 1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76520" y="10152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" descr="http://www.eco-schools.org.uk/members/Eco-Schools_Silver_award_highres.jp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47600" y="12708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" descr="Dyslexia_Friendly_Logo2.jpg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41440" y="37476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7" descr="Kitemark award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08160" y="32400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8" descr="liverpool-learning-partnership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28560" y="31104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9" descr="image002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17520" y="9540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0" descr="Liverpool Reading Quality Mark Logo"/>
                          <pic:cNvPicPr/>
                        </pic:nvPicPr>
                        <pic:blipFill>
                          <a:blip r:embed="rId76"/>
                          <a:srcRect l="0" t="0" r="19882" b="0"/>
                          <a:stretch/>
                        </pic:blipFill>
                        <pic:spPr>
                          <a:xfrm>
                            <a:off x="0" y="27936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1" descr="Official_Logo (1) (002)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463840" y="19692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38600" y="27936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911760" y="20304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292640" y="23508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524560" y="18432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006960" y="29844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0"/>
                            <a:ext cx="65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516.5pt;margin-top:635.5pt;width:516.5pt;height:55.4pt" coordorigin="-10330,12710" coordsize="10330,1108">
                <v:shape id="shape_0" ID="Picture 1" stroked="f" o:allowincell="f" style="position:absolute;left:-2530;top:13010;width:769;height:567;mso-wrap-style:none;v-text-anchor:middle;mso-position-horizontal-relative:margin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0;top:12930;width:1139;height:715;mso-wrap-style:none;v-text-anchor:middle;mso-position-horizontal-relative:margin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690;top:12870;width:846;height:570;mso-wrap-style:none;v-text-anchor:middle;mso-position-horizontal-relative:margin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680;top:12910;width:678;height:606;mso-wrap-style:none;v-text-anchor:middle;mso-position-horizontal-relative:margin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60;top:13300;width:517;height:517;mso-wrap-style:none;v-text-anchor:middle;mso-position-horizontal-relative:margin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7010;top:13220;width:545;height:545;mso-wrap-style:none;v-text-anchor:middle;mso-position-horizontal-relative:margin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340;top:13200;width:782;height:558;mso-wrap-style:none;v-text-anchor:middle;mso-position-horizontal-relative:margin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9830;top:12860;width:620;height:530;mso-wrap-style:none;v-text-anchor:middle;mso-position-horizontal-relative:margin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330;top:13150;width:579;height:558;mso-wrap-style:none;v-text-anchor:middle;mso-position-horizontal-relative:margin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6450;top:13020;width:586;height:495;mso-wrap-style:none;v-text-anchor:middle;mso-position-horizontal-relative:margin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860;top:13150;width:424;height:591;mso-wrap-style:none;v-text-anchor:middle;mso-position-horizontal-relative:margin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170;top:13030;width:456;height:628;mso-wrap-style:none;v-text-anchor:middle;mso-position-horizontal-relative:margin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570;top:13080;width:1004;height:441;mso-wrap-style:none;v-text-anchor:middle;mso-position-horizontal-relative:margin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630;top:13000;width:687;height:386;mso-wrap-style:none;v-text-anchor:middle;mso-position-horizontal-relative:margin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870;top:13180;width:799;height:411;mso-wrap-style:none;v-text-anchor:middle;mso-position-horizontal-relative:margin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-10320,12710" to="-1,12710" ID="Straight Connector 37" stroked="t" o:allowincell="f" style="position:absolute;mso-position-horizontal-relative:margin;mso-position-vertical-relative:page">
                  <v:stroke color="#7f7f7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559550</wp:posOffset>
                </wp:positionH>
                <wp:positionV relativeFrom="page">
                  <wp:posOffset>8070850</wp:posOffset>
                </wp:positionV>
                <wp:extent cx="6559550" cy="703580"/>
                <wp:effectExtent l="0" t="14605" r="0" b="0"/>
                <wp:wrapNone/>
                <wp:docPr id="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703440"/>
                          <a:chOff x="0" y="0"/>
                          <a:chExt cx="6559560" cy="703440"/>
                        </a:xfrm>
                      </wpg:grpSpPr>
                      <pic:pic xmlns:pic="http://schemas.openxmlformats.org/drawingml/2006/picture">
                        <pic:nvPicPr>
                          <pic:cNvPr id="46" name="Picture 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952880" y="19044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" descr="Inclusion Charter Mark Silver Logo"/>
                          <pic:cNvPicPr/>
                        </pic:nvPicPr>
                        <pic:blipFill>
                          <a:blip r:embed="rId99"/>
                          <a:srcRect l="0" t="8186" r="7077" b="0"/>
                          <a:stretch/>
                        </pic:blipFill>
                        <pic:spPr>
                          <a:xfrm>
                            <a:off x="3130560" y="13968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4" descr="Inline image 1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76520" y="10152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" descr="http://www.eco-schools.org.uk/members/Eco-Schools_Silver_award_highres.jpg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47600" y="12708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" descr="Dyslexia_Friendly_Logo2.jpg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41440" y="37476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7" descr="Kitemark award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08160" y="32400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" descr="liverpool-learning-partnership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28560" y="31104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9" descr="image002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17520" y="9540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" descr="Liverpool Reading Quality Mark Logo"/>
                          <pic:cNvPicPr/>
                        </pic:nvPicPr>
                        <pic:blipFill>
                          <a:blip r:embed="rId106"/>
                          <a:srcRect l="0" t="0" r="19882" b="0"/>
                          <a:stretch/>
                        </pic:blipFill>
                        <pic:spPr>
                          <a:xfrm>
                            <a:off x="0" y="27936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1" descr="Official_Logo (1) (002)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463840" y="19692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2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838600" y="27936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11760" y="20304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292640" y="23508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524560" y="18432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006960" y="29844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0"/>
                            <a:ext cx="65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516.5pt;margin-top:635.5pt;width:516.5pt;height:55.4pt" coordorigin="-10330,12710" coordsize="10330,1108">
                <v:shape id="shape_0" ID="Picture 1" stroked="f" o:allowincell="f" style="position:absolute;left:-2530;top:13010;width:769;height:567;mso-wrap-style:none;v-text-anchor:middle;mso-position-horizontal-relative:margin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0;top:12930;width:1139;height:715;mso-wrap-style:none;v-text-anchor:middle;mso-position-horizontal-relative:margin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690;top:12870;width:846;height:570;mso-wrap-style:none;v-text-anchor:middle;mso-position-horizontal-relative:margin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680;top:12910;width:678;height:606;mso-wrap-style:none;v-text-anchor:middle;mso-position-horizontal-relative:margin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60;top:13300;width:517;height:517;mso-wrap-style:none;v-text-anchor:middle;mso-position-horizontal-relative:margin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7010;top:13220;width:545;height:545;mso-wrap-style:none;v-text-anchor:middle;mso-position-horizontal-relative:margin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340;top:13200;width:782;height:558;mso-wrap-style:none;v-text-anchor:middle;mso-position-horizontal-relative:margin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9830;top:12860;width:620;height:530;mso-wrap-style:none;v-text-anchor:middle;mso-position-horizontal-relative:margin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330;top:13150;width:579;height:558;mso-wrap-style:none;v-text-anchor:middle;mso-position-horizontal-relative:margin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6450;top:13020;width:586;height:495;mso-wrap-style:none;v-text-anchor:middle;mso-position-horizontal-relative:margin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860;top:13150;width:424;height:591;mso-wrap-style:none;v-text-anchor:middle;mso-position-horizontal-relative:margin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170;top:13030;width:456;height:628;mso-wrap-style:none;v-text-anchor:middle;mso-position-horizontal-relative:margin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570;top:13080;width:1004;height:441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630;top:13000;width:687;height:386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870;top:13180;width:799;height:411;mso-wrap-style:none;v-text-anchor:middle;mso-position-horizontal-relative:margin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-10320,12710" to="-1,12710" ID="Straight Connector 37" stroked="t" o:allowincell="f" style="position:absolute;mso-position-horizontal-relative:margin;mso-position-vertical-relative:page">
                  <v:stroke color="#7f7f7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12" name="Official_Logo (1)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fficial_Logo (1) (00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775</wp:posOffset>
          </wp:positionH>
          <wp:positionV relativeFrom="paragraph">
            <wp:posOffset>7677150</wp:posOffset>
          </wp:positionV>
          <wp:extent cx="871220" cy="1209040"/>
          <wp:effectExtent l="0" t="0" r="0" b="0"/>
          <wp:wrapNone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6562725</wp:posOffset>
          </wp:positionV>
          <wp:extent cx="438150" cy="607060"/>
          <wp:effectExtent l="0" t="0" r="0" b="0"/>
          <wp:wrapNone/>
          <wp:docPr id="1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807710</wp:posOffset>
          </wp:positionH>
          <wp:positionV relativeFrom="paragraph">
            <wp:posOffset>3667125</wp:posOffset>
          </wp:positionV>
          <wp:extent cx="837565" cy="47117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235</wp:posOffset>
          </wp:positionH>
          <wp:positionV relativeFrom="page">
            <wp:posOffset>9779000</wp:posOffset>
          </wp:positionV>
          <wp:extent cx="6577965" cy="7131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62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Picture 3" descr="Inclusion Charter Mark Silver Logo"/>
                        <pic:cNvPicPr/>
                      </pic:nvPicPr>
                      <pic:blipFill>
                        <a:blip r:embed="rId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4" descr="Inline image 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5" descr="http://www.eco-schools.org.uk/members/Eco-Schools_Silver_award_highres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6" descr="Dyslexia_Friendly_Logo2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7" descr="Kitemark award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8" descr="liverpool-learning-partnership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9" descr="image002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10" descr="Liverpool Reading Quality Mark Logo"/>
                        <pic:cNvPicPr/>
                      </pic:nvPicPr>
                      <pic:blipFill>
                        <a:blip r:embed="rId1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11" descr="Official_Logo (1) (002)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1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1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32" descr="https://www.musicmark.org.uk/wp-content/uploads/Music-Mark-logo-school-right-RGB.pn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77" name="Picture 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Picture 3" descr="Inclusion Charter Mark Silver Logo"/>
                        <pic:cNvPicPr/>
                      </pic:nvPicPr>
                      <pic:blipFill>
                        <a:blip r:embed="rId3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4" descr="Inline image 1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5" descr="http://www.eco-schools.org.uk/members/Eco-Schools_Silver_award_highres.jpg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6" descr="Dyslexia_Friendly_Logo2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7" descr="Kitemark award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8" descr="liverpool-learning-partnership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9" descr="image002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10" descr="Liverpool Reading Quality Mark Logo"/>
                        <pic:cNvPicPr/>
                      </pic:nvPicPr>
                      <pic:blipFill>
                        <a:blip r:embed="rId4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11" descr="Official_Logo (1) (002)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12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1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14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Picture 32" descr="https://www.musicmark.org.uk/wp-content/uploads/Music-Mark-logo-school-right-RGB.png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5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5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5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5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5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5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5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5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6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6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6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6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6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6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540500</wp:posOffset>
              </wp:positionH>
              <wp:positionV relativeFrom="page">
                <wp:align>top</wp:align>
              </wp:positionV>
              <wp:extent cx="6540500" cy="608330"/>
              <wp:effectExtent l="0" t="0" r="0" b="0"/>
              <wp:wrapNone/>
              <wp:docPr id="19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0480" cy="608400"/>
                        <a:chOff x="0" y="0"/>
                        <a:chExt cx="6540480" cy="608400"/>
                      </a:xfrm>
                    </wpg:grpSpPr>
                    <pic:pic xmlns:pic="http://schemas.openxmlformats.org/drawingml/2006/picture">
                      <pic:nvPicPr>
                        <pic:cNvPr id="92" name="Picture 1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5022720" y="10152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3" descr="Inclusion Charter Mark Silver Logo"/>
                        <pic:cNvPicPr/>
                      </pic:nvPicPr>
                      <pic:blipFill>
                        <a:blip r:embed="rId68"/>
                        <a:srcRect l="0" t="8186" r="7077" b="0"/>
                        <a:stretch/>
                      </pic:blipFill>
                      <pic:spPr>
                        <a:xfrm>
                          <a:off x="3130560" y="442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Picture 4" descr="Inline image 1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1676520" y="648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5" descr="http://www.eco-schools.org.uk/members/Eco-Schools_Silver_award_highres.jpg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1047600" y="316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Picture 6" descr="Dyslexia_Friendly_Logo2.jpg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1441440" y="2793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" name="Picture 7" descr="Kitemark award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2108160" y="2286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8" descr="liverpool-learning-partnership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628560" y="21600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9" descr="image002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317520" y="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10" descr="Liverpool Reading Quality Mark Logo"/>
                        <pic:cNvPicPr/>
                      </pic:nvPicPr>
                      <pic:blipFill>
                        <a:blip r:embed="rId75"/>
                        <a:srcRect l="0" t="0" r="19882" b="0"/>
                        <a:stretch/>
                      </pic:blipFill>
                      <pic:spPr>
                        <a:xfrm>
                          <a:off x="0" y="18432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11" descr="Official_Logo (1) (002)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463840" y="1015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12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2838600" y="18432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13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3911760" y="10800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14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4292640" y="1396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5543640" y="9540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32" descr="https://www.musicmark.org.uk/wp-content/uploads/Music-Mark-logo-school-right-RGB.png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6032520" y="18432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-515pt;margin-top:0pt;width:515pt;height:47.9pt" coordorigin="-10300,0" coordsize="10300,958">
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<v:imagedata r:id="rId8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<v:imagedata r:id="rId8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<v:imagedata r:id="rId8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<v:imagedata r:id="rId8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<v:imagedata r:id="rId8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<v:imagedata r:id="rId8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<v:imagedata r:id="rId8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<v:imagedata r:id="rId8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<v:imagedata r:id="rId9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<v:imagedata r:id="rId9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<v:imagedata r:id="rId9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559550</wp:posOffset>
              </wp:positionH>
              <wp:positionV relativeFrom="page">
                <wp:posOffset>8070850</wp:posOffset>
              </wp:positionV>
              <wp:extent cx="6559550" cy="703580"/>
              <wp:effectExtent l="0" t="14605" r="0" b="0"/>
              <wp:wrapNone/>
              <wp:docPr id="20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703440"/>
                        <a:chOff x="0" y="0"/>
                        <a:chExt cx="6559560" cy="703440"/>
                      </a:xfrm>
                    </wpg:grpSpPr>
                    <pic:pic xmlns:pic="http://schemas.openxmlformats.org/drawingml/2006/picture">
                      <pic:nvPicPr>
                        <pic:cNvPr id="107" name="Picture 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4952880" y="1904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Picture 3" descr="Inclusion Charter Mark Silver Logo"/>
                        <pic:cNvPicPr/>
                      </pic:nvPicPr>
                      <pic:blipFill>
                        <a:blip r:embed="rId98"/>
                        <a:srcRect l="0" t="8186" r="7077" b="0"/>
                        <a:stretch/>
                      </pic:blipFill>
                      <pic:spPr>
                        <a:xfrm>
                          <a:off x="3130560" y="1396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4" descr="Inline image 1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676520" y="10152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Picture 5" descr="http://www.eco-schools.org.uk/members/Eco-Schools_Silver_award_highres.jpg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1047600" y="1270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" name="Picture 6" descr="Dyslexia_Friendly_Logo2.jpg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1441440" y="3747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Picture 7" descr="Kitemark award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2108160" y="3240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Picture 8" descr="liverpool-learning-partnership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628560" y="31104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Picture 9" descr="image002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317520" y="9540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10" descr="Liverpool Reading Quality Mark Logo"/>
                        <pic:cNvPicPr/>
                      </pic:nvPicPr>
                      <pic:blipFill>
                        <a:blip r:embed="rId105"/>
                        <a:srcRect l="0" t="0" r="19882" b="0"/>
                        <a:stretch/>
                      </pic:blipFill>
                      <pic:spPr>
                        <a:xfrm>
                          <a:off x="0" y="27936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Picture 11" descr="Official_Logo (1) (002)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463840" y="1969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Picture 12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2838600" y="27936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Picture 1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3911760" y="20304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Picture 14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4292640" y="2350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5524560" y="18432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Picture 32" descr="https://www.musicmark.org.uk/wp-content/uploads/Music-Mark-logo-school-right-RGB.png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6006960" y="29844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-516.5pt;margin-top:635.5pt;width:516.5pt;height:55.4pt" coordorigin="-10330,12710" coordsize="10330,1108">
              <v:shape id="shape_0" ID="Picture 1" stroked="f" o:allowincell="f" style="position:absolute;left:-2530;top:13010;width:769;height:567;mso-wrap-style:none;v-text-anchor:middle;mso-position-horizontal-relative:margin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400;top:12930;width:1139;height:715;mso-wrap-style:none;v-text-anchor:middle;mso-position-horizontal-relative:margin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90;top:12870;width:846;height:570;mso-wrap-style:none;v-text-anchor:middle;mso-position-horizontal-relative:margin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80;top:12910;width:678;height:606;mso-wrap-style:none;v-text-anchor:middle;mso-position-horizontal-relative:margin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60;top:13300;width:517;height:517;mso-wrap-style:none;v-text-anchor:middle;mso-position-horizontal-relative:margin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010;top:13220;width:545;height:545;mso-wrap-style:none;v-text-anchor:middle;mso-position-horizontal-relative:margin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40;top:13200;width:782;height:558;mso-wrap-style:none;v-text-anchor:middle;mso-position-horizontal-relative:margin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30;top:12860;width:620;height:530;mso-wrap-style:none;v-text-anchor:middle;mso-position-horizontal-relative:margin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30;top:13150;width:579;height:558;mso-wrap-style:none;v-text-anchor:middle;mso-position-horizontal-relative:margin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50;top:13020;width:586;height:495;mso-wrap-style:none;v-text-anchor:middle;mso-position-horizontal-relative:margin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60;top:13150;width:424;height:591;mso-wrap-style:none;v-text-anchor:middle;mso-position-horizontal-relative:margin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70;top:13030;width:456;height:628;mso-wrap-style:none;v-text-anchor:middle;mso-position-horizontal-relative:margin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70;top:13080;width:1004;height:441;mso-wrap-style:none;v-text-anchor:middle;mso-position-horizontal-relative:margin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630;top:13000;width:687;height:386;mso-wrap-style:none;v-text-anchor:middle;mso-position-horizontal-relative:margin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70;top:13180;width:799;height:411;mso-wrap-style:none;v-text-anchor:middle;mso-position-horizontal-relative:margin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line id="shape_0" from="-10320,12710" to="-1,12710" ID="Straight Connector 37" stroked="t" o:allowincell="f" style="position:absolute;mso-position-horizontal-relative:margin;mso-position-vertical-relative:page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635</wp:posOffset>
              </wp:positionH>
              <wp:positionV relativeFrom="paragraph">
                <wp:posOffset>-97790</wp:posOffset>
              </wp:positionV>
              <wp:extent cx="2169795" cy="966470"/>
              <wp:effectExtent l="6985" t="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1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7.7pt;width:170.85pt;height:76.05pt" coordorigin="-201,-154" coordsize="3417,152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a50021" stroked="t" o:allowincell="f" style="position:absolute;left:951;top:2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75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10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ID="cross" stroked="f" o:allowincell="f" style="position:absolute;left:187;top:-15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595959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w:rPr>
        <w:rFonts w:cs="Wingdings" w:ascii="Wingdings" w:hAnsi="Wingdings"/>
        <w:color w:val="595959"/>
        <w:sz w:val="18"/>
      </w:rPr>
      <w:t></w:t>
    </w:r>
    <w:r>
      <w:rPr>
        <w:rFonts w:cs="Arial" w:ascii="Arial" w:hAnsi="Arial"/>
        <w:b/>
        <w:color w:val="595959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w:rPr>
        <w:rFonts w:cs="Arial" w:ascii="Arial" w:hAnsi="Arial"/>
        <w:color w:val="595959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595959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18"/>
        <w:u w:val="none"/>
      </w:rPr>
    </w:pPr>
    <w:hyperlink r:id="rId4">
      <w:r>
        <w:rPr>
          <w:rStyle w:val="InternetLink"/>
          <w:rFonts w:cs="Arial" w:ascii="Arial" w:hAnsi="Arial"/>
          <w:color w:val="595959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18"/>
        <w:u w:val="none"/>
      </w:rPr>
    </w:pPr>
    <w:r>
      <w:rPr>
        <w:rStyle w:val="InternetLink"/>
        <w:rFonts w:cs="Arial" w:ascii="Arial" w:hAnsi="Arial"/>
        <w:color w:val="595959"/>
        <w:sz w:val="20"/>
        <w:szCs w:val="18"/>
        <w:u w:val="none"/>
      </w:rPr>
      <w:t>finbars-ht@st-finbars.liverpool.sch.uk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20"/>
      </w:rPr>
    </w:pPr>
    <w:hyperlink r:id="rId5">
      <w:r>
        <w:rPr>
          <w:rStyle w:val="InternetLink"/>
          <w:rFonts w:cs="Arial" w:ascii="Arial" w:hAnsi="Arial"/>
          <w:color w:val="595959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20"/>
      </w:rPr>
    </w:pPr>
    <w:r>
      <w:pict>
        <v:shape id="shape_0" fillcolor="white" stroked="t" o:allowincell="f" style="position:absolute;margin-left:-9.3pt;margin-top:6.95pt;width:265.6pt;height:21.35pt;mso-wrap-style:none;v-text-anchor:middle" type="_x0000_t136">
          <v:path textpathok="t"/>
          <v:textpath on="t" fitshape="t" string="In God's love we learn and grow together" style="font-family:&quot;Clicker Script&quot;;font-size:9pt"/>
          <v:fill o:detectmouseclick="t" type="solid" color2="black"/>
          <v:stroke color="#5a5a5a" weight="9360" joinstyle="miter" endcap="flat"/>
          <w10:wrap type="none"/>
        </v:shape>
      </w:pict>
    </w:r>
    <w:r>
      <w:rPr>
        <w:rFonts w:cs="Arial" w:ascii="Arial" w:hAnsi="Arial"/>
        <w:color w:val="595959"/>
        <w:sz w:val="20"/>
        <w:szCs w:val="20"/>
      </w:rPr>
      <w:t>Twitter: @StFinbarsSch</w:t>
    </w:r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20"/>
        <w:u w:val="none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215</wp:posOffset>
              </wp:positionH>
              <wp:positionV relativeFrom="paragraph">
                <wp:posOffset>104140</wp:posOffset>
              </wp:positionV>
              <wp:extent cx="6305550" cy="0"/>
              <wp:effectExtent l="0" t="28575" r="0" b="28575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5pt,8.2pt" to="481pt,8.2pt" ID="Straight Connector 6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595959"/>
        <w:sz w:val="22"/>
        <w:szCs w:val="18"/>
      </w:rPr>
      <w:br/>
      <w:t>Headteacher: Mrs J P Conley</w:t>
    </w:r>
  </w:p>
  <w:p>
    <w:pPr>
      <w:pStyle w:val="Header"/>
      <w:rPr>
        <w:rFonts w:ascii="Arial" w:hAnsi="Arial" w:cs="Arial"/>
        <w:color w:val="595959"/>
        <w:sz w:val="20"/>
        <w:szCs w:val="18"/>
        <w:u w:val="single"/>
      </w:rPr>
    </w:pPr>
    <w:r>
      <w:rPr>
        <w:rFonts w:cs="Arial" w:ascii="Arial" w:hAnsi="Arial"/>
        <w:color w:val="595959"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nap ITC" w:hAnsi="Snap ITC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hs.uk/conditions/coronavirus-covid-19/coronavirus-vaccination/coronavirus-booster-vaccine/" TargetMode="External"/><Relationship Id="rId5" Type="http://schemas.openxmlformats.org/officeDocument/2006/relationships/hyperlink" Target="http://www.liveyourlifewell.info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gov.uk/government/publications/covid-19-stay-at-home-guidance/stay-at-home-guidance-for-households-with-possible-coronavirus-covid-19-infectio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3.png"/><Relationship Id="rId69" Type="http://schemas.openxmlformats.org/officeDocument/2006/relationships/image" Target="media/image4.jpeg"/><Relationship Id="rId70" Type="http://schemas.openxmlformats.org/officeDocument/2006/relationships/image" Target="media/image5.pn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3.png"/><Relationship Id="rId84" Type="http://schemas.openxmlformats.org/officeDocument/2006/relationships/image" Target="media/image4.jpeg"/><Relationship Id="rId85" Type="http://schemas.openxmlformats.org/officeDocument/2006/relationships/image" Target="media/image5.pn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3.png"/><Relationship Id="rId99" Type="http://schemas.openxmlformats.org/officeDocument/2006/relationships/image" Target="media/image4.jpeg"/><Relationship Id="rId100" Type="http://schemas.openxmlformats.org/officeDocument/2006/relationships/image" Target="media/image5.pn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10.jpeg"/><Relationship Id="rId106" Type="http://schemas.openxmlformats.org/officeDocument/2006/relationships/image" Target="media/image11.jpe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3.png"/><Relationship Id="rId114" Type="http://schemas.openxmlformats.org/officeDocument/2006/relationships/image" Target="media/image4.jpeg"/><Relationship Id="rId115" Type="http://schemas.openxmlformats.org/officeDocument/2006/relationships/image" Target="media/image5.png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8.jpeg"/><Relationship Id="rId119" Type="http://schemas.openxmlformats.org/officeDocument/2006/relationships/image" Target="media/image9.jpeg"/><Relationship Id="rId120" Type="http://schemas.openxmlformats.org/officeDocument/2006/relationships/image" Target="media/image10.jpeg"/><Relationship Id="rId121" Type="http://schemas.openxmlformats.org/officeDocument/2006/relationships/image" Target="media/image11.jpe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image" Target="media/image19.jpe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5.pn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3.png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3.png"/><Relationship Id="rId98" Type="http://schemas.openxmlformats.org/officeDocument/2006/relationships/image" Target="media/image4.jpeg"/><Relationship Id="rId99" Type="http://schemas.openxmlformats.org/officeDocument/2006/relationships/image" Target="media/image5.png"/><Relationship Id="rId100" Type="http://schemas.openxmlformats.org/officeDocument/2006/relationships/image" Target="media/image6.jpeg"/><Relationship Id="rId101" Type="http://schemas.openxmlformats.org/officeDocument/2006/relationships/image" Target="media/image7.jpeg"/><Relationship Id="rId102" Type="http://schemas.openxmlformats.org/officeDocument/2006/relationships/image" Target="media/image8.jpeg"/><Relationship Id="rId103" Type="http://schemas.openxmlformats.org/officeDocument/2006/relationships/image" Target="media/image9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3.png"/><Relationship Id="rId113" Type="http://schemas.openxmlformats.org/officeDocument/2006/relationships/image" Target="media/image4.jpeg"/><Relationship Id="rId114" Type="http://schemas.openxmlformats.org/officeDocument/2006/relationships/image" Target="media/image5.png"/><Relationship Id="rId115" Type="http://schemas.openxmlformats.org/officeDocument/2006/relationships/image" Target="media/image6.jpeg"/><Relationship Id="rId116" Type="http://schemas.openxmlformats.org/officeDocument/2006/relationships/image" Target="media/image7.jpeg"/><Relationship Id="rId117" Type="http://schemas.openxmlformats.org/officeDocument/2006/relationships/image" Target="media/image8.jpeg"/><Relationship Id="rId118" Type="http://schemas.openxmlformats.org/officeDocument/2006/relationships/image" Target="media/image9.jpeg"/><Relationship Id="rId119" Type="http://schemas.openxmlformats.org/officeDocument/2006/relationships/image" Target="media/image10.jpeg"/><Relationship Id="rId120" Type="http://schemas.openxmlformats.org/officeDocument/2006/relationships/image" Target="media/image11.jpe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3:00Z</dcterms:created>
  <dc:creator>Finbars-ao</dc:creator>
  <dc:description/>
  <cp:keywords/>
  <dc:language>en-US</dc:language>
  <cp:lastModifiedBy>finbars-ao</cp:lastModifiedBy>
  <cp:lastPrinted>2021-12-16T10:58:00Z</cp:lastPrinted>
  <dcterms:modified xsi:type="dcterms:W3CDTF">2021-12-16T11:13:00Z</dcterms:modified>
  <cp:revision>2</cp:revision>
  <dc:subject/>
  <dc:title/>
</cp:coreProperties>
</file>