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3th Dec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liver Donohu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rankie Jon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lion Gebremeskel Berhan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Sulem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ryan Nosakhare Osawa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ps Kabamb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ope Duxbur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at Ali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ttie Creeg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Zoe Moone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niel Deaki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Maguir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ai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Miller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Maisie Johnso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na H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enjamin Clark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13th Dec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1.79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No one achieved&#10;our target of 97%&#10;this week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7.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77.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59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1-12-17T10:32:00Z</dcterms:modified>
  <cp:revision>26</cp:revision>
  <dc:subject/>
  <dc:title/>
</cp:coreProperties>
</file>