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4th April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ilion Gebremeskel Berhan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ucas Broph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Rosie O’Callagha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am Jaouadi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am Sulema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ndrea Bweya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fie Clegg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Yodit Gebremeskel Berhan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Yadiail Araya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abila Mohamoud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my McNult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cob Wincz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rezghi Tsega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asra Ibrahim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Cristian Vasilescu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Madison Cav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ina H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iracle Kokey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4th April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1.01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1735</wp:posOffset>
              </wp:positionH>
              <wp:positionV relativeFrom="paragraph">
                <wp:posOffset>4889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No Winners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78.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9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4.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6.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2.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1.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8.82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2-04-08T11:39:00Z</cp:lastPrinted>
  <dcterms:modified xsi:type="dcterms:W3CDTF">2022-04-08T10:41:00Z</dcterms:modified>
  <cp:revision>77</cp:revision>
  <dc:subject/>
  <dc:title/>
</cp:coreProperties>
</file>