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25th April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Grace Decourcy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Bobbie Rowlands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ucas Broph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Sophia Costello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unior Taylor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uke Moore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Fariha Niazi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Nero Kubue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Stephen Jensen Waters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Fabian Clements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Lilly-Mae Lucas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Harvey Marsh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 xml:space="preserve">Georgie Byrne 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va-Rose Henry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ian Creegan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>Joseph Maki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nthony Tierney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ason Corner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86.5pt;height:33.4pt;mso-wrap-style:none;v-text-anchor:middle" type="_x0000_t136">
            <v:path textpathok="t"/>
            <v:textpath on="t" fitshape="t" string="Week 25th April 2022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3.83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19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1735</wp:posOffset>
              </wp:positionH>
              <wp:positionV relativeFrom="paragraph">
                <wp:posOffset>48895</wp:posOffset>
              </wp:positionV>
              <wp:extent cx="670560" cy="69913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560" cy="69913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9.45pt;height:71.95pt;mso-wrap-style:none;v-text-anchor:middle" type="_x0000_t136">
            <v:path textpathok="t"/>
            <v:textpath on="t" fitshape="t" string="No Winners" style="font-family:&quot;Arial Rounded MT Bold&quot;;font-size:2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0.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0.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6.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4.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2.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24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0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2-04-08T11:39:00Z</cp:lastPrinted>
  <dcterms:modified xsi:type="dcterms:W3CDTF">2022-04-29T10:29:00Z</dcterms:modified>
  <cp:revision>82</cp:revision>
  <dc:subject/>
  <dc:title/>
</cp:coreProperties>
</file>