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13th June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eorge Disle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vid Conro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Rosalie Clement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ke Moor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ena Al-Hakami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lsa Adloo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skyas Tsega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elina-Maria Paru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am Conro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ottie Creega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aniel Deaki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carlett Gallagher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than McPartl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ob Gilbertso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ristian Morri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Maisie Johnso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awal Mohamoud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dison Cave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 13th June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4.74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1735</wp:posOffset>
              </wp:positionH>
              <wp:positionV relativeFrom="paragraph">
                <wp:posOffset>4889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Year 6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6.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7.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3.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50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4-08T11:39:00Z</cp:lastPrinted>
  <dcterms:modified xsi:type="dcterms:W3CDTF">2022-06-17T10:50:00Z</dcterms:modified>
  <cp:revision>102</cp:revision>
  <dc:subject/>
  <dc:title/>
</cp:coreProperties>
</file>