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7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ie O’Callagh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ijah Lyons-Hugh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ottie Lavell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iel Aray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ayla Caddick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Sulem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riha Niaz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rol Gal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ximus Daniel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ffany H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adiyah Yusuf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hadija Enayet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ristian Morri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ienna Hannah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iden Deaki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Nawal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isie Johns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ylan Gilbertson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 27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3.53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1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7.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9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13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4-08T11:39:00Z</cp:lastPrinted>
  <dcterms:modified xsi:type="dcterms:W3CDTF">2022-07-01T09:50:00Z</dcterms:modified>
  <cp:revision>112</cp:revision>
  <dc:subject/>
  <dc:title/>
</cp:coreProperties>
</file>